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</w:rPr>
        <w:t>П Р О Т О К О 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Общо събрание на съсобственици на топлофицирана сграда, намираща се на адрес: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Verdana" w:ascii="Verdana" w:hAnsi="Verdana"/>
          <w:sz w:val="20"/>
          <w:szCs w:val="20"/>
        </w:rPr>
        <w:t>Днес, на.......................... се проведе общо събрание на съсобствениците на сград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Verdana" w:ascii="Verdana" w:hAnsi="Verdana"/>
          <w:sz w:val="20"/>
          <w:szCs w:val="20"/>
        </w:rPr>
        <w:t>с адрес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следния</w:t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</w:rPr>
        <w:t>ДНЕВЕН РЕД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биране на </w:t>
      </w:r>
      <w:r>
        <w:rPr>
          <w:rFonts w:cs="Verdana" w:ascii="Verdana" w:hAnsi="Verdana"/>
          <w:sz w:val="20"/>
          <w:szCs w:val="20"/>
          <w:lang w:val="en-US"/>
        </w:rPr>
        <w:t>Упълномощено лиц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съствали......................души с право на глас:</w:t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По т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1 от Дневния ред :</w:t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1. За Упълномощено лице бе предложен/а/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Гласували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За”............................................ глас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Против”..................................... глас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Въздържали се“.......................... глас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 ПРИСЪСТВЕН ЛИСТ НА СОБСТВЕНИЦИТЕ ПРИСЪСТВАЛИ НА ОБЩОТО СЪБРАНИЕ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УПРАВИТЕЛ: .................................</w:t>
      </w:r>
    </w:p>
    <w:p>
      <w:pPr>
        <w:pStyle w:val="Normal"/>
        <w:jc w:val="righ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/………………………………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9:00Z</dcterms:created>
  <dc:creator>Admin</dc:creator>
  <dc:description/>
  <cp:keywords/>
  <dc:language>en-US</dc:language>
  <cp:lastModifiedBy>Ипек Юмерова</cp:lastModifiedBy>
  <cp:lastPrinted>2013-06-28T09:32:00Z</cp:lastPrinted>
  <dcterms:modified xsi:type="dcterms:W3CDTF">2024-10-09T07:45:00Z</dcterms:modified>
  <cp:revision>9</cp:revision>
  <dc:subject/>
  <dc:title>П Р О Т О К О Л</dc:title>
</cp:coreProperties>
</file>